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512"/>
      </w:tblGrid>
      <w:tr>
        <w:trPr>
          <w:trHeight w:val="2598" w:hRule="atLeast"/>
        </w:trPr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rFonts w:ascii="AGRevueCyr;Arial Narrow" w:hAnsi="AGRevueCyr;Arial Narrow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GRevueCyr;Arial Narrow" w:hAnsi="AGRevueCyr;Arial Narrow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71450</wp:posOffset>
                  </wp:positionV>
                  <wp:extent cx="7200900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GRevueCyr;Arial Narrow" w:hAnsi="AGRevueCyr;Arial Narrow" w:cs="Arial"/>
                <w:sz w:val="20"/>
                <w:szCs w:val="20"/>
              </w:rPr>
            </w:pPr>
            <w:r>
              <w:rPr>
                <w:rFonts w:cs="Arial" w:ascii="AGRevueCyr;Arial Narrow" w:hAnsi="AGRevueCyr;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851 г. Балаково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бережная Леонова 2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  моб. +7-903-023-60-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тел.            </w:t>
            </w:r>
            <w:r>
              <w:rPr>
                <w:sz w:val="20"/>
                <w:szCs w:val="20"/>
                <w:lang w:val="de-DE"/>
              </w:rPr>
              <w:t>+7-903-383-48-3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rudolomit.ru</w:t>
              </w:r>
            </w:hyperlink>
            <w:r>
              <w:rPr>
                <w:sz w:val="20"/>
                <w:szCs w:val="20"/>
                <w:lang w:val="en-US"/>
              </w:rPr>
              <w:t>, suvorov_maxv@mail.ru</w:t>
            </w: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URL: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dolom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40702810156240001899 Поволжский Банк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39056850/643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403908341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К.С. 30101810500000000649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ИК 043601607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rPr>
          <w:sz w:val="36"/>
          <w:szCs w:val="36"/>
        </w:rPr>
        <w:t>ПРАЙС – ЛИСТ 2020 г.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ЛОМИТ  НОВОСЕЛЬСКИЙ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0"/>
        <w:gridCol w:w="6840"/>
        <w:gridCol w:w="540"/>
        <w:gridCol w:w="1080"/>
      </w:tblGrid>
      <w:tr>
        <w:trPr>
          <w:trHeight w:val="24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300 150х3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яти сторон пиленая, выпуклая, при толщине 30-4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руб</w:t>
            </w:r>
          </w:p>
        </w:tc>
      </w:tr>
      <w:tr>
        <w:trPr>
          <w:trHeight w:val="3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3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4 сторон пилёная, двухсторонняя, плоская, при толщине 30-40 мм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руб</w:t>
            </w:r>
          </w:p>
        </w:tc>
      </w:tr>
      <w:tr>
        <w:trPr>
          <w:trHeight w:val="4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4 сторон пилёная, двухсторонняя, плоская, при толщине 25-30 м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 руб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0170" cy="168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63"/>
                              <w:gridCol w:w="942"/>
                              <w:gridCol w:w="1152"/>
                              <w:gridCol w:w="1080"/>
                              <w:gridCol w:w="1498"/>
                              <w:gridCol w:w="1010"/>
                              <w:gridCol w:w="15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лщ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чард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нтика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лена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щена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x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----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74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33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46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61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74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х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95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82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40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54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67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82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x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09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95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54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67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82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95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x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22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09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69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82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95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09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x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58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44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02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18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30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44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x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78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58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18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30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44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58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х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06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93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37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51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65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930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х 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 мм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210р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060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510р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650р.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780р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060р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32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900"/>
                        <w:gridCol w:w="963"/>
                        <w:gridCol w:w="942"/>
                        <w:gridCol w:w="1152"/>
                        <w:gridCol w:w="1080"/>
                        <w:gridCol w:w="1498"/>
                        <w:gridCol w:w="1010"/>
                        <w:gridCol w:w="15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щ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чард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тика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лена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щена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x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----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74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33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46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61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740р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х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95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82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40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54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67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820р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x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09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95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54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67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82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950р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x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22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09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69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82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95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090р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x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58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44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02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18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30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440р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x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78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58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18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30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44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580р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х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06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93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37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51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65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930р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х 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 мм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210р.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060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510р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650р.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780р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060р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длине  от  600 до 1000 мм -   К = 1,15              При длине от  1000 до 1500 мм -  К = 1,2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 ширине от 300 до 400 мм -   К = 1,15.             При ширине от 400 до 600 мм – К = 1,5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олстомеры рассчитываются индивидуально.        Плита мерная – К = 1,2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лифование  К = 1,1;    Лощение – К = 1,2;   Полирование – К = 1,3;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Техническая фаска</w:t>
      </w:r>
      <w:r>
        <w:rPr>
          <w:sz w:val="18"/>
          <w:szCs w:val="18"/>
        </w:rPr>
        <w:t xml:space="preserve"> 1 метр пог – 120 руб.     </w:t>
      </w:r>
      <w:r>
        <w:rPr>
          <w:b/>
          <w:sz w:val="18"/>
          <w:szCs w:val="18"/>
        </w:rPr>
        <w:t>Фигурная фаска</w:t>
      </w:r>
      <w:r>
        <w:rPr>
          <w:sz w:val="18"/>
          <w:szCs w:val="18"/>
        </w:rPr>
        <w:t xml:space="preserve">  1 метр пог.:   не полированная- 700 руб., полированная -1000 руб.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ска под  углом 45%  шириной 6-14 мм:</w:t>
      </w:r>
      <w:r>
        <w:rPr>
          <w:sz w:val="18"/>
          <w:szCs w:val="18"/>
        </w:rPr>
        <w:t xml:space="preserve">    не полированная -400 руб.,  полированная – 700 руб. 1 м пог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гол подоконника  не полированный – 400 руб,   полированный – 700 руб. за 1 шт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рез в плите 1 метр пог. – 500 ру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воротные детали  1 метр пог  - 1300 ру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пельник  1 метр пог. -100 руб.    Полоса противоскольжения 1 метр пог. – 200 ру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обик полированный шириной до 40 мм 1 метр пог. 350 ру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мятник типовой (стела + подставка)  - 7000 руб.      Цветочница  из плиты  пиленой  800 х1500 высотой 150 мм – 700 ру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ита надгробная – 3500 роб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sz w:val="18"/>
          <w:szCs w:val="18"/>
        </w:rPr>
        <w:t>Плита   шириной  300 мм.  длиной меньше 300 мм.  1 М2 – 700 руб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 заказе менее 10 штук – К = 1,2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 заказе более 200 м2 одной позиции -  скидка – 5%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срочное изготовление заказа (в течении 10 дней) цена увеличивается на 20%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подбор плит по цвету - К =  1,6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стандартные изделия рассчитываются индивидуально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грузка производится через верх.  Доставка за счет заказчика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>
          <w:b/>
          <w:bCs/>
          <w:sz w:val="18"/>
          <w:szCs w:val="18"/>
        </w:rPr>
        <w:t>Стандарты и коэффициенты 300*300 -1,2, 400*400-1,4, 400*600-1,45, 300*400-1,25, 600*600-1,65, 300*600-1,3</w:t>
      </w:r>
    </w:p>
    <w:sectPr>
      <w:type w:val="nextPage"/>
      <w:pgSz w:w="11906" w:h="16838"/>
      <w:pgMar w:left="993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RevueCyr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dolomi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Alex™</dc:creator>
  <dc:description/>
  <cp:keywords/>
  <dc:language>en-US</dc:language>
  <cp:lastModifiedBy>Александр Суворов</cp:lastModifiedBy>
  <cp:lastPrinted>2019-01-24T16:23:00Z</cp:lastPrinted>
  <dcterms:modified xsi:type="dcterms:W3CDTF">2020-01-30T02:44:00Z</dcterms:modified>
  <cp:revision>6</cp:revision>
  <dc:subject/>
  <dc:title/>
</cp:coreProperties>
</file>